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omunicado 002 _2007 AG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sz w:val="32"/>
          <w:szCs w:val="32"/>
          <w:lang w:val="pt-PT"/>
        </w:rPr>
      </w:pPr>
      <w:r>
        <w:rPr>
          <w:sz w:val="32"/>
          <w:szCs w:val="32"/>
          <w:lang w:val="pt-PT"/>
        </w:rPr>
        <w:tab/>
        <w:tab/>
        <w:tab/>
      </w:r>
      <w:r>
        <w:rPr>
          <w:b/>
          <w:sz w:val="32"/>
          <w:szCs w:val="32"/>
          <w:lang w:val="pt-PT"/>
        </w:rPr>
        <w:t xml:space="preserve">Revisão estatutária </w:t>
      </w:r>
    </w:p>
    <w:p>
      <w:pPr>
        <w:pStyle w:val="Normal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Lisboa, 23 de Março de 2007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Estimado associado,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rFonts w:eastAsia="Times New Roman"/>
          <w:lang w:val="pt-PT"/>
        </w:rPr>
        <w:t xml:space="preserve"> </w:t>
      </w:r>
      <w:r>
        <w:rPr>
          <w:lang w:val="pt-PT"/>
        </w:rPr>
        <w:tab/>
        <w:t>Conjuntamente com a convocatória da AG , foi anexo para lá de outra documentação um projecto de revisão dos estatutos da Associação sobre o qual gostaríamos de tecer alguns comentários 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Esta revisão estatutária impõe-se pelos seguintes motivos 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1-</w:t>
      </w:r>
      <w:r>
        <w:rPr>
          <w:lang w:val="pt-PT"/>
        </w:rPr>
        <w:t xml:space="preserve"> Necessidade de adaptação dos estatutos à realidade actual , respondendo nomeadamente às exigências do código de conduta da European Lift Association (ELA) aprovado na AG de 3.3.2006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2-</w:t>
      </w:r>
      <w:r>
        <w:rPr>
          <w:lang w:val="pt-PT"/>
        </w:rPr>
        <w:t xml:space="preserve"> Revisão no sentido da sua simplificação e adaptação às actuais condições da industria ( por exemplo fazendo desaparecer o modelo previsto de organização em secções e contemplando de modo formal a existência de Grupo(s) Técnico(s)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 xml:space="preserve">3- </w:t>
      </w:r>
      <w:r>
        <w:rPr>
          <w:lang w:val="pt-PT"/>
        </w:rPr>
        <w:t>Mantendo a estrutura dos corpos sociais ( Direcção, Mesa da AG e C. Fiscal ) , reduzir o seu número de membros , tendo em conta o actual número de sócios e a operacionalidade dos orgã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Convidamo-lo por isso a uma leitura atenta do projecto apresentado e à apresentação de sugestões , alterações, comentários que lhe pareçam adequados, através do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-mail </w:t>
      </w:r>
      <w:r>
        <w:rPr>
          <w:b/>
          <w:lang w:val="pt-PT"/>
        </w:rPr>
        <w:t xml:space="preserve">: </w:t>
      </w:r>
      <w:hyperlink r:id="rId2">
        <w:r>
          <w:rPr>
            <w:rStyle w:val="InternetLink"/>
            <w:b/>
            <w:lang w:val="pt-PT"/>
          </w:rPr>
          <w:t>anieer@gmail.com</w:t>
        </w:r>
      </w:hyperlink>
      <w:r>
        <w:rPr>
          <w:lang w:val="pt-PT"/>
        </w:rPr>
        <w:t xml:space="preserve">  .</w:t>
      </w:r>
    </w:p>
    <w:p>
      <w:pPr>
        <w:pStyle w:val="Normal"/>
        <w:rPr>
          <w:lang w:val="pt-PT"/>
        </w:rPr>
      </w:pPr>
      <w:r>
        <w:rPr>
          <w:lang w:val="pt-PT"/>
        </w:rPr>
        <w:t>Abrimos assim no período que temos por diante até à AG um forum de debate sobre esta matéria para o qual contamos naturalmente com a participação activa de todos os associad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om os melhores cumprimentos,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 Direcção da ANIEER,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ee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53:00Z</dcterms:created>
  <dc:creator>jpirralha</dc:creator>
  <dc:description/>
  <cp:keywords/>
  <dc:language>en-US</dc:language>
  <cp:lastModifiedBy>jpirralha</cp:lastModifiedBy>
  <dcterms:modified xsi:type="dcterms:W3CDTF">2007-03-23T14:29:00Z</dcterms:modified>
  <cp:revision>2</cp:revision>
  <dc:subject/>
  <dc:title>Comunicado 002 _2007 AG</dc:title>
</cp:coreProperties>
</file>